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155"/>
      </w:tblGrid>
      <w:tr>
        <w:trPr>
          <w:trHeight w:val="658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4940" cy="5480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tualização Cadast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71" w:hRule="atLeast"/>
        </w:trPr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E DO TITULAR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e Celula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Enviar por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ontrato@unimedpalmas.com.br</w:t>
        </w:r>
      </w:hyperlink>
      <w:r>
        <w:rPr>
          <w:rFonts w:cs="Tahoma" w:ascii="Tahoma" w:hAnsi="Tahoma"/>
          <w:sz w:val="20"/>
          <w:szCs w:val="20"/>
        </w:rPr>
        <w:t xml:space="preserve"> ou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codigo@unimedpalmas.com.br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104 Norte, Rua NE 01, Lote 01, Ed. Beatriz, s/n, Salas 101 à 106, CEP.77006-900, Palmas-TO. Brasil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Fone:(63) 3025-5800, Fax:(63) 3025-5810 / 5803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o@unimedpalmas.com.br" TargetMode="External"/><Relationship Id="rId4" Type="http://schemas.openxmlformats.org/officeDocument/2006/relationships/hyperlink" Target="mailto:codigo@unimedpalmas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5:00Z</dcterms:created>
  <dc:creator>Rafael Miranda</dc:creator>
  <dc:description/>
  <dc:language>en-US</dc:language>
  <cp:lastModifiedBy>TI</cp:lastModifiedBy>
  <cp:lastPrinted>2017-03-29T17:19:00Z</cp:lastPrinted>
  <dcterms:modified xsi:type="dcterms:W3CDTF">2017-04-03T12:05:00Z</dcterms:modified>
  <cp:revision>2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