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24"/>
          <w:lang w:val="en-US" w:eastAsia="en-US"/>
        </w:rPr>
      </w:pPr>
      <w:r>
        <w:rPr>
          <w:rFonts w:cs="Arial" w:ascii="Arial" w:hAnsi="Arial"/>
          <w:b/>
          <w:sz w:val="12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FICHA DE QUAL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SINDICAL</w:t>
      </w:r>
    </w:p>
    <w:p>
      <w:pPr>
        <w:pStyle w:val="Normal"/>
        <w:spacing w:lineRule="auto" w:line="360" w:before="24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Nome: _________________________________________________________ Data Nascimento: ____/____/_____ Sexo:____ Estado Civil: ______________ Endereço: _______________________________________________ Bairro ou Distrito: ________________ Cidade: __________________________ Estado _______ Cep: _____________ Cargo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LENTE</w:t>
      </w:r>
    </w:p>
    <w:p>
      <w:pPr>
        <w:pStyle w:val="Normal"/>
        <w:spacing w:lineRule="auto" w:line="360" w:before="24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Nome: _________________________________________________________ Data Nascimento: ____/____/_____ Sexo:____ Estado Civil: ______________ Endereço: _______________________________________________ Bairro ou Distrito: ________________ Cidade: __________________________ Estado _______ Cep: _____________ Cargo: __________________________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DECLARAMOS, na qualidade de Candidatos a </w:t>
      </w:r>
      <w:r>
        <w:rPr>
          <w:rFonts w:cs="Calibri"/>
          <w:b/>
          <w:sz w:val="27"/>
          <w:szCs w:val="27"/>
        </w:rPr>
        <w:t xml:space="preserve">DELEGADO SINDICAL E SUPLENTE </w:t>
      </w:r>
      <w:r>
        <w:rPr>
          <w:rFonts w:cs="Calibri"/>
          <w:sz w:val="27"/>
          <w:szCs w:val="27"/>
        </w:rPr>
        <w:t xml:space="preserve">para a Regional de ___________________________, QUE PREENCHEMOS todos os requisitos constantes do Regulamento das Eleições para Delegados Sindicais e Suplentes, encontrando-nos em pleno gozo de nossa cidadania. 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, ______ de dezembro de 2020.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  <w:szCs w:val="27"/>
        </w:rPr>
        <w:t>Assinatura do Candidato a Delegado Sindic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  <w:szCs w:val="27"/>
        </w:rPr>
        <w:t>Assinatura do Candidato a Suplente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0625" cy="67056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5720" cy="1132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902960"/>
          <wp:effectExtent l="0" t="0" r="0" b="0"/>
          <wp:wrapNone/>
          <wp:docPr id="2" name="WordPictureWatermark9106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065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702" w:right="1695" w:firstLine="708"/>
      <w:jc w:val="both"/>
    </w:pPr>
    <w:rPr>
      <w:rFonts w:ascii="Arial" w:hAnsi="Arial" w:eastAsia="Arial" w:cs="Arial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5:00Z</dcterms:created>
  <dc:creator>Davi Domiciano</dc:creator>
  <dc:description/>
  <cp:keywords/>
  <dc:language>en-US</dc:language>
  <cp:lastModifiedBy>Davi Domiciano</cp:lastModifiedBy>
  <dcterms:modified xsi:type="dcterms:W3CDTF">2020-12-22T14:59:00Z</dcterms:modified>
  <cp:revision>3</cp:revision>
  <dc:subject/>
  <dc:title/>
</cp:coreProperties>
</file>